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1620" w:hanging="0"/>
        <w:rPr/>
      </w:pPr>
      <w:r>
        <w:rPr>
          <w:rFonts w:eastAsia="Courier New"/>
        </w:rPr>
        <w:t xml:space="preserve">                           </w:t>
      </w:r>
      <w:r>
        <w:rPr/>
        <w:t xml:space="preserve">Maui Ocean Front Marathon             </w:t>
      </w:r>
    </w:p>
    <w:p>
      <w:pPr>
        <w:pStyle w:val="HTMLPreformatted"/>
        <w:ind w:right="-1620" w:hanging="0"/>
        <w:rPr/>
      </w:pPr>
      <w:r>
        <w:rPr/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    </w:t>
      </w:r>
      <w:r>
        <w:rPr/>
        <w:t>Official Overall Results by: JTL Timing Systems - www.jtltiming.com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                                 </w:t>
      </w:r>
      <w:r>
        <w:rPr/>
        <w:t>01/23/2011</w:t>
      </w:r>
    </w:p>
    <w:p>
      <w:pPr>
        <w:pStyle w:val="HTMLPreformatted"/>
        <w:ind w:right="-1620" w:hanging="0"/>
        <w:rPr/>
      </w:pPr>
      <w:r>
        <w:rPr/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                               </w:t>
      </w:r>
      <w:r>
        <w:rPr/>
        <w:t xml:space="preserve">Marathon Walk  </w:t>
      </w:r>
    </w:p>
    <w:p>
      <w:pPr>
        <w:pStyle w:val="HTMLPreformatted"/>
        <w:ind w:right="-1620" w:hanging="0"/>
        <w:rPr/>
      </w:pPr>
      <w:r>
        <w:rPr/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</w:t>
      </w:r>
      <w:r>
        <w:rPr/>
        <w:t xml:space="preserve">Plc Name                      Division      Residence           Time    Pace </w:t>
      </w:r>
    </w:p>
    <w:p>
      <w:pPr>
        <w:pStyle w:val="HTMLPreformatted"/>
        <w:ind w:right="-1620" w:hanging="0"/>
        <w:rPr/>
      </w:pPr>
      <w:r>
        <w:rPr/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 </w:t>
      </w:r>
      <w:r>
        <w:rPr/>
        <w:t>1 Barb Smits #933           54         F Calgary, AB         6 hours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 </w:t>
      </w:r>
      <w:r>
        <w:rPr/>
        <w:t>2 Mary Triplett #955        44         F Sterling, IL        6 hours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 </w:t>
      </w:r>
      <w:r>
        <w:rPr/>
        <w:t>3 Randy Zemlicka #994       54           Monroe, WI          6 hours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 </w:t>
      </w:r>
      <w:r>
        <w:rPr/>
        <w:t>4 Carol Bedard #999         46         F Garden Valley, ID   6 hours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 </w:t>
      </w:r>
      <w:r>
        <w:rPr/>
        <w:t>5 Lynette Biskis #909       50         F Kihei, HI           6 hours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 </w:t>
      </w:r>
      <w:r>
        <w:rPr/>
        <w:t>6 Steve Biskis #910         51           Kihei, HI           6 hours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 </w:t>
      </w:r>
      <w:r>
        <w:rPr/>
        <w:t>7 Dana Mathew #943          34         F Raleigh, NC         6 hours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 </w:t>
      </w:r>
      <w:r>
        <w:rPr/>
        <w:t>8 Debbie Donnahoe #998      51         F Yuba City, CA       6 hours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 </w:t>
      </w:r>
      <w:r>
        <w:rPr/>
        <w:t>9 Shari Volk #938           34         F Kihei, HI           6 hours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10 Cyndie Merten #901        54         F Corvallis, OR       6 hours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11 Scott Long #952           43           Kailua, HI          6 hours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12 Martine Long #953         41         F Kailua, HI          6 hours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13 Azhar Azib #905           48           Singapore, Singapo  6 hours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14 Gary Beall #908           67           Avila Beach, CA     6 hours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15 Neil Paulson #957         55           Orlando, FL         6:00:39  13:45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16 Donna Loud #960           57         F Sarasota, FL        6:03:18  13:51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17 Valerie Rogerfs #954      56         F San Jose, CA        6:03:56  13:53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18 Terry Weimer #966         55         F Emerald Park, SK    6:07:03  14:00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19 Gauthier Angelo #951      57           Longueuil, QC       6:07:50  14:02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20 Anjela Jurich #961        31         F Mililani, HI        6:12:32  14:13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21 Karl Wirtl #939           63           Wailuku, HI         6:21:08  14:32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22 Carol Parchewsky #928     43         F Calgary, AB         6:21:33  14:33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23 Jennifer Magee #942       44         F Fairbanks, AK       6:25:24  14:42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24 Miroslaw Malinowski #922  70           The Woodlands, TX   6:26:49  14:45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25 Michael Larkin #948       64           Fountain Valley, C  6:26:58  14:46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26 Laurence Macon #996       66           San Antonio, TX     6:26:59  14:46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27 Jim Simpson #932          69           Huntington Beach,   6:27:15  14:46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28 James Rizo #945           57           Miramar, FL         6:27:39  14:47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29 Maria Frosth #944         50         F Miramar, FL         6:27:39  14:47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30 Steve Metcalf #956        58           Pisgah Forest, NC   6:28:46  14:50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31 Gianina Gribbin #941      44         F Fairbanks, AK       6:35:06  15:04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32 Holley Van Sant #937      27         F Santa Cruz, CA      6:35:45  15:06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33 Kanani Higbee #946        29         F Lahaina, HI         6:37:50  15:11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34 Holly Billings #940       41         F Fairbanks, AK       6:39:33  15:15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35 Frank Bartocci #907       63           Rochester, MN       6:44:38  15:26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36 Pierre-Joseph Bilodeau #9 45           Montreal, QC        6:56:35  15:54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37 Jenni Raake #929          47         F Amelia, OH          6:58:13  15:57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38 Ruby Marsh #923           56         F Denver, CO          7:03:09  16:09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39 Edmund Loy #920           31           Honolulu, HI        7:10:39  16:26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40 William Morton #947       51           Brighton, CO        7:12:56  16:31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41 Lisa Raney #930           37         F Kihei, HI           7:18:38  16:44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42 Jill Cole #915            46         F Macon, GA           7:21:06  16:50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43 Diana Antoniskis #903     53         F Lake Oswego, OR     7:22:49  16:54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44 Sheri Antoniskis #904     58         F Damascus, OR        7:22:49  16:54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45 Simon Bouchard #949       55           Sept-Îles, QC       7:23:52  16:56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46 Savarine Sandoval #931    23         F San Jose, CA        7:24:17  16:57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47 Nancy Adcock #958         32         F Everett, WA         7:26:41  17:02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48 Elizabeth Gearou #959     32         F Everett, WA         7:26:42  17:02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49 Marilyn Brennan #913      61         F Spokane, WA         7:27:28  17:04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</w:t>
      </w:r>
      <w:r>
        <w:rPr/>
        <w:t>50 Sang Joo #919             69           Spring, TX          7:28:23  17:06</w:t>
      </w:r>
    </w:p>
    <w:p>
      <w:pPr>
        <w:pStyle w:val="HTMLPreformatted"/>
        <w:ind w:right="-1620" w:hanging="0"/>
        <w:rPr/>
      </w:pPr>
      <w:r>
        <w:rPr/>
        <w:t>6 hours</w:t>
      </w:r>
    </w:p>
    <w:p>
      <w:pPr>
        <w:pStyle w:val="Normal"/>
        <w:ind w:right="-16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6:15:00Z</dcterms:created>
  <dc:creator>Owner</dc:creator>
  <dc:description/>
  <cp:keywords/>
  <dc:language>en-US</dc:language>
  <cp:lastModifiedBy>Owner</cp:lastModifiedBy>
  <dcterms:modified xsi:type="dcterms:W3CDTF">2011-02-06T06:15:00Z</dcterms:modified>
  <cp:revision>2</cp:revision>
  <dc:subject/>
  <dc:title>                           Maui Ocean Front Marathon             </dc:title>
</cp:coreProperties>
</file>