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Maui Oceanfront Marathon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icial Overall Results by: JTL Timing Systems - (808) 325-028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/25/2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20 Mile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c Name                      Age          Residence           Time    Pa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John C Ostezan            45           Washoe Valley, NV   2:14:36  06: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Murray N Ross             51           Pleasant Hill, CA   4:08:58  12:26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46:00Z</dcterms:created>
  <dc:creator>Owner</dc:creator>
  <dc:description/>
  <cp:keywords/>
  <dc:language>en-US</dc:language>
  <cp:lastModifiedBy>Owner</cp:lastModifiedBy>
  <dcterms:modified xsi:type="dcterms:W3CDTF">2009-01-29T18:17:00Z</dcterms:modified>
  <cp:revision>2</cp:revision>
  <dc:subject/>
  <dc:title>                                                </dc:title>
</cp:coreProperties>
</file>